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рганизация  и  проведение  спортивных 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 вредных  привычек  и правонару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жим  работы объектов спорта составляется в соответствии с расписанием учебных занятий, внеуроч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ветственность за работу и содержание объектов спорта в состоянии, отвечающем требованиям безопасности и санитарных норм, возлагается на директора учреждения, тренеров-преподав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ъекты спорта могут использоваться для  проведения тренировок, спортивных игр, спортивных соревновани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занятиям на объектах спортивного назначения не должны допускаться обучающиеся без спортивной одежды и обуви, а также обучающиеся после перенесенных заболеваний без медицинского заключения (справки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учающиеся могут пользоваться спортивными объектами учреждения только в присутствии и под руководством педагогических работников учрежде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та спортивных секций и оздоровительных групп осуществляется на бесплатной основ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Права и обязанности пользователей объектов спорта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ьзователь  объектами  имеет  право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лучать постоянную  информацию  о  предоставляемых услугах  объектами и мероприятиях, проводимых учреждением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льзоваться  объектами в соответствии с правилами внутреннего  распорядка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ьзователь  объектами  обязан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ыполнять  правила  поведения в спортивном зале, лыжной трассе, стадионе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ходить в специальной форме (в зависимости от мероприятия)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оддерживать порядок  и дисциплину во время  посещения объектов спорта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облюдать  правила  техники безопасности,  пожарной  безопасности  и  санитарно-гигиенических  правил и норм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Default"/>
        <w:ind w:firstLine="709"/>
        <w:jc w:val="both"/>
        <w:rPr/>
      </w:pPr>
      <w:r>
        <w:rPr/>
        <w:t xml:space="preserve">3.3. Во время пользования объектами спорта «Алтайская ДЮСШ» обучающимся </w:t>
      </w:r>
      <w:r>
        <w:rPr>
          <w:i/>
        </w:rPr>
        <w:t>запрещается: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3.3.1. приносить с собой и (или) употреблять алкогольные напитки, наркотические и токсические средства; </w:t>
      </w:r>
    </w:p>
    <w:p>
      <w:pPr>
        <w:pStyle w:val="Default"/>
        <w:ind w:firstLine="709"/>
        <w:jc w:val="both"/>
        <w:rPr/>
      </w:pPr>
      <w:r>
        <w:rPr/>
        <w:t xml:space="preserve">3.3.2. курить; </w:t>
      </w:r>
    </w:p>
    <w:p>
      <w:pPr>
        <w:pStyle w:val="Default"/>
        <w:ind w:firstLine="709"/>
        <w:jc w:val="both"/>
        <w:rPr/>
      </w:pPr>
      <w:r>
        <w:rPr/>
        <w:t xml:space="preserve">3.3.3. наносить любые надписи на стены и инвентарь; </w:t>
      </w:r>
    </w:p>
    <w:p>
      <w:pPr>
        <w:pStyle w:val="Default"/>
        <w:ind w:firstLine="709"/>
        <w:jc w:val="both"/>
        <w:rPr/>
      </w:pPr>
      <w:r>
        <w:rPr/>
        <w:t xml:space="preserve">3.3.4. забираться на ограждения, осветительные устройства, несущие конструкции, средства для работы на высоте; </w:t>
      </w:r>
    </w:p>
    <w:p>
      <w:pPr>
        <w:pStyle w:val="Default"/>
        <w:ind w:firstLine="709"/>
        <w:jc w:val="both"/>
        <w:rPr/>
      </w:pPr>
      <w:r>
        <w:rPr/>
        <w:t xml:space="preserve">3.3.5. использовать спортивное оборудование и спортивный инвентарь не по своему прямому назначению; </w:t>
      </w:r>
    </w:p>
    <w:p>
      <w:pPr>
        <w:pStyle w:val="Default"/>
        <w:ind w:firstLine="709"/>
        <w:jc w:val="both"/>
        <w:rPr/>
      </w:pPr>
      <w:r>
        <w:rPr/>
        <w:t>3.3.6. выставлять напоказ знаки или иную символику, направленную на разжигание расовой, религиозной, национальной розни.</w:t>
      </w:r>
    </w:p>
    <w:p>
      <w:pPr>
        <w:pStyle w:val="Default"/>
        <w:ind w:firstLine="709"/>
        <w:jc w:val="both"/>
        <w:rPr/>
      </w:pPr>
      <w:r>
        <w:rPr/>
        <w:t>3.4. Обучающиеся, причинившие объектам спорта МАУДО «Алтайская ДЮСШ» ущерб, несут ответственность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и общее руководство за организацией  деятельности  объектов и соблюдение  санитарно-гигиенических  правил и норм  возлагается  на директора учрежден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23:00Z</dcterms:created>
  <dc:creator>Афанасьев К.В.</dc:creator>
  <dc:description/>
  <cp:keywords/>
  <dc:language>en-US</dc:language>
  <cp:lastModifiedBy>Хозяин</cp:lastModifiedBy>
  <cp:lastPrinted>2018-09-11T18:47:00Z</cp:lastPrinted>
  <dcterms:modified xsi:type="dcterms:W3CDTF">2018-10-03T04:35:00Z</dcterms:modified>
  <cp:revision>12</cp:revision>
  <dc:subject/>
  <dc:title>ПОРЯДОК пользования обучающимися лечебно-оздоровительной инфраструктурой, объектами культуры и объектами спорта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